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-114300</wp:posOffset>
                </wp:positionV>
                <wp:extent cx="1691640" cy="1943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8600" cy="1827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8600" cy="182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53pt;mso-wrap-distance-left:9.05pt;mso-wrap-distance-right:9.05pt;mso-wrap-distance-top:0pt;mso-wrap-distance-bottom:0pt;margin-top:-9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8600" cy="1827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8600" cy="182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715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Bath-Highland Whip-poor-will Study –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Bath-Highland Whip-poor-will Study – 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4800600" cy="1492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Information from various sources suggests that the Whip-poor-will, a neotropical migrant, may be disappearing from the mountains and valleys of western Virginia.  The Bath-Highland Bird Club is starting a long-term monitoring program for the Whip-poor-will in Bath and Highland Coun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The study will involve keeping daily records for the Whip-poor-will by volunteers who reside in these counties during the season, April through September, when the Whip-poor-will is in the area. The Whip-poor-will’s presence will be indicated by its familiar evening and nighttime song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.55pt;mso-wrap-distance-left:9.05pt;mso-wrap-distance-right:9.05pt;mso-wrap-distance-top:0pt;mso-wrap-distance-bottom:0pt;margin-top:5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Information from various sources suggests that the Whip-poor-will, a neotropical migrant, may be disappearing from the mountains and valleys of western Virginia.  The Bath-Highland Bird Club is starting a long-term monitoring program for the Whip-poor-will in Bath and Highland Coun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The study will involve keeping daily records for the Whip-poor-will by volunteers who reside in these counties during the season, April through September, when the Whip-poor-will is in the area. The Whip-poor-will’s presence will be indicated by its familiar evening and nighttime song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9144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2560320</wp:posOffset>
                </wp:positionV>
                <wp:extent cx="6400800" cy="800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To take part in the study, use this calendar to indicate the days when the Whip-poor-will song is heard at your residence. Simply circle the dates (24-hour days) when one or more Whip-poor-wills are heard in the vicinity.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For a sound recording of the Whip-poor-will song, go to: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i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www.nenature.com/WhipPoorWill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7.2pt;margin-top:201.6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 xml:space="preserve">To take part in the study, use this calendar to indicate the days when the Whip-poor-will song is heard at your residence. Simply circle the dates (24-hour days) when one or more Whip-poor-wills are heard in the vicinity.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</w:rPr>
                        <w:t xml:space="preserve">For a sound recording of the Whip-poor-will song, go to:   </w:t>
                      </w:r>
                      <w:hyperlink r:id="rId5">
                        <w:r>
                          <w:rPr>
                            <w:rStyle w:val="InternetLink"/>
                            <w:bCs/>
                            <w:i/>
                            <w:color w:val="000000"/>
                            <w:sz w:val="22"/>
                            <w:szCs w:val="22"/>
                            <w:u w:val="none"/>
                          </w:rPr>
                          <w:t>www.nenature.com/WhipPoorWill.htm</w:t>
                        </w:r>
                      </w:hyperlink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</w:tblGrid>
      <w:tr>
        <w:trPr>
          <w:trHeight w:val="440" w:hRule="atLeast"/>
        </w:trPr>
        <w:tc>
          <w:tcPr>
            <w:tcW w:w="30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pril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y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une</w:t>
            </w:r>
          </w:p>
        </w:tc>
      </w:tr>
      <w:tr>
        <w:trPr>
          <w:trHeight w:val="2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0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uly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ugust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ptember</w:t>
            </w:r>
          </w:p>
        </w:tc>
      </w:tr>
      <w:tr>
        <w:trPr>
          <w:trHeight w:val="2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7018020</wp:posOffset>
                </wp:positionV>
                <wp:extent cx="6629400" cy="2286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TUDY SITE  </w:t>
                            </w:r>
                            <w:r>
                              <w:rPr>
                                <w:i/>
                              </w:rPr>
                              <w:t xml:space="preserve">(Please indicate the address of the residence for which the records are kept. Also indicate the location in relation to roads, providing the distance from an intersection or other landmark.) </w:t>
                            </w:r>
                            <w:r>
                              <w:rPr/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MARY RECORD KEEPER(s)</w:t>
                            </w:r>
                            <w:r>
                              <w:rPr>
                                <w:i/>
                              </w:rPr>
                              <w:t xml:space="preserve">   (Please provide phone number or other contact info)</w:t>
                            </w:r>
                            <w:r>
                              <w:rPr/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the end of the April-September season send a copy of this page to:  Rick Webb, Records Chair, Bath-Highland Bird Club, HC4, Box 15, Monterey, VA 24465  (540-468-2881; rwebb@virginia.ed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0pt;mso-wrap-distance-left:9.05pt;mso-wrap-distance-right:9.05pt;mso-wrap-distance-top:0pt;mso-wrap-distance-bottom:0pt;margin-top:552.6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TUDY SITE  </w:t>
                      </w:r>
                      <w:r>
                        <w:rPr>
                          <w:i/>
                        </w:rPr>
                        <w:t xml:space="preserve">(Please indicate the address of the residence for which the records are kept. Also indicate the location in relation to roads, providing the distance from an intersection or other landmark.) </w:t>
                      </w:r>
                      <w:r>
                        <w:rPr/>
                        <w:t>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IMARY RECORD KEEPER(s)</w:t>
                      </w:r>
                      <w:r>
                        <w:rPr>
                          <w:i/>
                        </w:rPr>
                        <w:t xml:space="preserve">   (Please provide phone number or other contact info)</w:t>
                      </w:r>
                      <w:r>
                        <w:rPr/>
                        <w:t xml:space="preserve"> –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the end of the April-September season send a copy of this page to:  Rick Webb, Records Chair, Bath-Highland Bird Club, HC4, Box 15, Monterey, VA 24465  (540-468-2881; rwebb@virginia.ed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15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tyleTaxaname">
    <w:name w:val="Style Taxa name +"/>
    <w:basedOn w:val="DefaultParagraphFont"/>
    <w:qFormat/>
    <w:rPr>
      <w:rFonts w:ascii="Times New Roman" w:hAnsi="Times New Roman" w:cs="Times New Roman"/>
      <w:i/>
      <w:iCs/>
      <w:strike w:val="false"/>
      <w:dstrike w:val="false"/>
      <w:position w:val="0"/>
      <w:sz w:val="24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graph1">
    <w:name w:val="Parragraph - 1"/>
    <w:basedOn w:val="Normal"/>
    <w:qFormat/>
    <w:pPr>
      <w:spacing w:before="0" w:after="180"/>
      <w:jc w:val="both"/>
    </w:pPr>
    <w:rPr/>
  </w:style>
  <w:style w:type="paragraph" w:styleId="Subheading">
    <w:name w:val="Subheading"/>
    <w:basedOn w:val="Normal"/>
    <w:qFormat/>
    <w:pPr>
      <w:spacing w:before="0" w:after="480"/>
      <w:jc w:val="center"/>
    </w:pPr>
    <w:rPr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enature.com/WhipPoorWill.htm" TargetMode="External"/><Relationship Id="rId5" Type="http://schemas.openxmlformats.org/officeDocument/2006/relationships/hyperlink" Target="http://www.nenature.com/WhipPoorWill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1:05:00Z</dcterms:created>
  <dc:creator>Rick Webb</dc:creator>
  <dc:description/>
  <cp:keywords/>
  <dc:language>en-US</dc:language>
  <cp:lastModifiedBy>Rick Webb</cp:lastModifiedBy>
  <cp:lastPrinted>2005-02-20T20:06:00Z</cp:lastPrinted>
  <dcterms:modified xsi:type="dcterms:W3CDTF">2005-02-21T01:08:00Z</dcterms:modified>
  <cp:revision>3</cp:revision>
  <dc:subject/>
  <dc:title>2005</dc:title>
</cp:coreProperties>
</file>